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Locação para fins comerciais. Proprietário investiu-se na posse arbitrariamente para vender o imóvel. Turbação. Contrato de compromisso de compra e venda entre o proprietário e 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CÍVEL DA COMARCA DE 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(qualificação), portadora da Cédula de Identidade/RG sob o nº .... , residente e domiciliada na Rua ...., Cidade de ...., Estado do .... e ...., Sociedade Comercial, firma individual, com registro na Junta Comercial do Estado .... sob o nº ...., ora representada por ...., (qualificação), portador da Cédula de Identidade/RG sob o nº .... tendo seu estabelecimento sede no mesmo endereço, através de procuradores (doc. nº ....), que adiante subscrevem, com escritório profissional na Rua .... nº ...., vêm mui respeitosamente à presença de V. Exa.,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INTEGRAÇÃO DE POSSE C/C PERDAS E D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 ..................................., (qualificação), portador da Cédula de Indentidade/RG nº ...., inscrito no CPF/MF sob o nº .... e sua mulher .... (qualificação), portadora da Cédula de Identidade/RG sob o nº .... , e inscrita no CPF/MF sob o nº ...., ambos residentes e domiciliados na Rua .... nº ...., na Cidade de  ...., Estado do ...., pelos motivos de fato e de direito que passam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as Autoras receberam a posse direta do imóvel constituído por um salão comercial em alvenaria com .... m² (....), localizado na Rua .... nº ...., bairro ...., na Cidade de ...., Estado do ...., tudo de conformidade com o Contrato de Locação (doc. nº ....) firmado com o Sr. ...., proprietário do imóvel alu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ra peticionárias, como locatárias e possuidoras do respectivo imóvel, destinaram o mesmo para fins comerciais onde se explorava o comércio de refeições embaladas, serviço de "buffet" e serviços de entregas a domicílio de alimentos, sendo que o aludido ponto vinha a ser uma filial do Restaurante ...., sito na Rua .... nº...., bairro ...., na Cidade de ...., Estado ...., conforme se depreende da Declaração de Firma Individual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as Autoras sempre usaram e gozaram do imóvel locado, como se donas fossem, ou seja, em todo o tempo que antecedeu o esbulho, as mesmas sempre honraram fielmente as obrigações a que estavam compel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e ...., as Autoras decidiram efetuar a venda das instalações do ponto comercial aludido formada por bens móveis e utensílios de sua propriedade, tudo com a concordância do proprietário do imóvel, sendo que referida venda seria realizada pela Sra. .... juntamente com seu filho ...., à época gerente do Restaurante e, em seguida, o Réu e os eventuais compradores formalizariam entre si um nov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venda fora anunciada no Jornal .... do dia .... (doc. nº ....), com total anuência, ainda que verbal, do ora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unciada a venda, surgiram os eventuais compradores, quais sejam, Sr. .... e sua esposa, os quais efetivaram a compra, ofertando um sinal de negócio como garantia da transação, e imediatamente passaram a administrar o Restaurante, sendo que a primeira Autora e seu filho .... permaneceram juntos aos promissários compradores, auxiliando-os, até que se formalizasse 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xplicavelmente o Réu, desonrando o Acordo até então válido, e prestes a ser formalizado, passou a turbar a posse das locatárias, com atitudes chulas, tais como, cortes de luz e água, que se prolongou por mais de uma semana, só retornando ao estado normal quando as Autoras tomaram suas providências junto à Companhia de Energia Elétrica e a Companhia de Água e Esgotos, tendo também as mesmas registrado no .... Distrito Policial Boletim de Ocorrência sobre as turbações sofridas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s perturbações existentes, os eventuais compradores, inseguros com a situação, decidiram não continuar com o negócio, momento em que o Réu lhes entregou um valor equivalente ao sinal em espécie mencionado, e realizou com os mesmos um Contrato de Cessão de Direitos, no qual figurou como Cessionário, formalizado em duas vias que ficaram consigo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...., o Sr. ...., ora Réu, adentrou no imóvel, e passou a utilizar das instalações do mesmo, de todos os bens móveis e utensílios pertencentes às Autoras os quais guarnecem o Restaurante (docs. nºs .... a ....), bem como, passou a usufruir de um Contrato oneroso firmado entre estas e o .... Supermercados Ltda., que tem como objeto o fornecimento de almoço para funcionários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-se outrossim, que dentre os bens móveis encontram-se uma geladeira duplex da marca...., um freezer vertical da marca ...., um balcão térmico com seis cubas ...., entre outros, adquiridos pelas Autoras da Sra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orma do artigo 926 do Código de Processo Civil é idêntica à do artigo 499 do Código Civil, assegurando ao possuidor turbado ser mantido na posse e ao esbulhado ser reinte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igo 926 CPC: o possuidor tem direito a ser mantido no caso de turbação e reintegrado no de esbulh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a o artigo 503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03 - O possuidor manutenido, ou reintegrado, na posse, tem direito a indenização dos prejuízos sofridos, operando-se a reintegração às custas do esbulhador, no mesmo lugar do esbu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 dispõe o artigo 921, incisos I e II do Código de Process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21 - É lícito ao Autor cumular ao pedido possessório 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condenação em perdas e d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cominação de pena para caso de nova turbação ou esbulh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ENDIMENTO DOUTRIN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ensina o ilustre doutrinador Orlando Gomes em sua obra Direitos Reais, 10ª Edição, Editora Forense, pág. 8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dono da coisa não pode, sob o fundamento de que lhe pertence, embaraçar o exercício da posse de outrem, seja qual for a sua qualidade, nem apossar-se, por conta própria, de bem que outrem está a possuir." (grifos nos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 na mesma obra o ilustre Autor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lém da restituição da coisa, a que faz jus, o possuidor esbulhado tem direito a ser indenizado dos prejuízos que sofreu com o esbulho." (grifos nos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NCESSÃO DA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pedido da Concessão da Liminar de Reintegração se fulcra nos requisitos expostos no artigo 927 do Código de Processo Civil, os quais bem demonstramos através dos documentos aco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ocante à posse das Autoras, esta se comprova através do Contrato de Locaçã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esbulho havido, este ocorreu na data de ...., portanto a posse direita datava de mais de ano e dia; e, em contrapartida, o esbulho propriamente dito data de menos de ano e dia, tudo consoante os seguintes documentos, boletim de ocorrência policial e escritura pública de decl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concessão da liminar de reintegração de posse, mantém-se o statu quo, até que se forme uma convicção definitiva sobre os fatos, na fase de conhecimento.</w:t>
      </w:r>
    </w:p>
    <w:p>
      <w:pPr>
        <w:pStyle w:val="Normal"/>
        <w:jc w:val="both"/>
        <w:rPr/>
      </w:pPr>
      <w:r>
        <w:rPr/>
        <w:t>Diante do exposto, visam as Requerentes obter liminarmente a reintegração na posse que lhes foi esbulhada, uma vez que se os Requeridos quisessem reaver a posse direta do imóvel em questão, os mesmos dispunham de meio legal, qual seja, Ação de Desp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ENDIMENTO JURISPRUDEN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POSSESSÓRIA - COMODATO - INTERDITO PROIBITÓRIO - LIMINAR CONCEDIDA AO POSSUIDOR - DIRETO CONTRA O PROPRIETÁRIO - ADMISSIBILIDADE - AGRAVO IMPROVIDO - I- O Código Civil adotou a Teoria de Ihering, pela qual é possível a coexistência da posse direta com a indireta. II - Se o possuidor indireto molestar a posse direta daquele a quem transferiu por contrato a utilização da coisa, tem o possuidor direto ação contra ele." (AGRAVO DE INSTRUMENTO 0063748-5 - FOZ DO IGUAÇU - 2ª C. CÍVEL - AC. 4732 - JUIZ CONV. MUNIR KARAM - UNÂNIME JULG. 23/02/94 - DJ 04/03/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INTEGRAÇÃO DE POSSE - IMÓVEL ANTERIORMENTE CEDIDO A TÍTULO DE COMODATO - REGULAR NOTIFICAÇÃO DOS POSSUIDORES ACERCA DA RESCISÃO DO CONTRATO - RECUSA À RESTITUIÇÃO PRETENDIDA - ESBULHO CARACTERIZADO. Tendo sido o imóvel cedido aos requeridos a título de comodato a recusa a restituí-lo, após rescindido o contrato, caracteriza esbulho possessório, máxime quando regularmente notificados os comodatários de tal circunstância. Esclareça-se, outrossim, ser admissível a prova da avença através de depoimentos testemunhais, vez que, aperfeiçoa-se o contrato tanto por escrito quanto verbalmente. Recurso provido." (APELAÇÃO CÍVEL nº 52.819-2 - ANTONINA - 2ª C. CÍVEL - AC. Nº 3781 - JUIZ RELATOR IRLAN ARCOVERDE - JUIZ REVISOR J. J. CORDEIRO CLEVE - TA/PR - UNÂNIME - JULG. 09/09/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 reintegração do Autor na sua posse direta, conforme o direito que lhe é assegurado pelos artigos 926 do Código de Processo Civil e 499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pedido de reintegração o Autor cumula os pedidos de indenização por perdas e danos, estimado estas em R$ .... (....), e de cominação de pena, no valor de R$ .... (....), por cada dia de duração do esbulho ou por ato turbativo, após a sentença definitiva (artigo 926, I e II do CPC) ou após a concessão da medida liminar (artigo 287 do CPC), sendo corrigida a indenização por perdas e danos com a aplicação das norma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 outrossim,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todo o exposto, requer-se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e reintegração liminar de posse e, caso V. Exa. não estiver convencido da conveniência ou não desta determinação, designe audiência de Justificação Prévia, onde se provará o esbulho, devendo os réus serem citados para comparecerem (artigo 928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terminada a audiência de Justificação Prévia, sejam, antes de realizada a mesma, citados os Réus, já nominado e qualificados, para tomarem conhecimento desta inicial de AÇÃO DE REINTEGRAÇÃO DE POSSE, com pedidos de indenização por perdas e danos, cominada peno por novos esbulhos ou mesmo turbação, após o acolhimento dos pedidos na sentença definitiva (artigo 921, I e II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citação dos Requeridos, para contestar no prazo legal de 15 (quinze) dias a contar da intimação da concessão ou não da medida liminar, sob pena, caso não o façam, de incorrerem em revelia, bem como aceitarem como verdadeiros os fatos alegados neste petitório (artigo 319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requer finalmente, o acolhimento dos pedidos de Reintegração de Posse, com perdas e danos e cominação de pena de multa por transgressão da medida provisória ou definitiva, mais condenação do Requerido nas custas processuais e honorários advocatícios no percentual de 20% (artigo 20 do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40:00Z</dcterms:created>
  <dc:creator>INSS</dc:creator>
  <dc:description/>
  <dc:language>en-US</dc:language>
  <cp:lastModifiedBy>INSS</cp:lastModifiedBy>
  <dcterms:modified xsi:type="dcterms:W3CDTF">1999-01-30T17:42:00Z</dcterms:modified>
  <cp:revision>3</cp:revision>
  <dc:subject/>
  <dc:title>Loca��o para fins comerciais. Propriet�rio investiu-se na posse arbitrariamente para vender o im�vel. Turba��o. Contrato de compromisso de compra e venda entre o propriet�rio e o locador.</dc:title>
</cp:coreProperties>
</file>